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061325" cy="571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1325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учебному плану по реализации основной обще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ДОУ является нормативным докумен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по реализации основной общеобразовательной программы учитывались следующие нормативно-правовы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 МБДОУ «Детский сад №17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устройству, содержанию и организации режима работы дошкольных образовательных учреждений: СанПиН 1.2.3685-2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от 17 октября 2013 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по организации обучения детей татарскому (русскому языку в дошкольных образовательных учреждениях) от 05.08.2008г.№ 4886/8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дошкольного образовательного учреждения с 01.09.2020г. реализует основную общеобразовательную программу дошкольного образовательного учреждения: инновационную программу дошкольного образования «От рождения до школы» под редакцией Н.Е.Вераксы, Э.М. Дорофеевой, Т.С. Комаровой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вариантная (обязательная) часть); региональную программу дошкольного образования Р.К. Шаеховой и авторскую программу физического и социально-личностного оздоровления «Здоровье с улыбкой» для детей 5-6 лет И.А. Тухватуллиной  (вариативная часть).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color w:val="000000"/>
        </w:rPr>
        <w:t xml:space="preserve">Учебный план определяет организацию </w:t>
      </w:r>
      <w:r>
        <w:rPr/>
        <w:t>воспитательно</w:t>
      </w:r>
      <w:r>
        <w:rPr>
          <w:color w:val="000000"/>
        </w:rPr>
        <w:t>-образовательного процесса  в учреждении и структуру основной общеобразовательной программы дошкольного образования, реализуемой в ДОУ.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Программа состоит из двух частей: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color w:val="000000"/>
        </w:rPr>
        <w:t>1) инвариантной (обязательной) части;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 xml:space="preserve">2) вариативной части. 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Инвариантная часть обеспечивает достижение воспитанниками готовности к школе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 Инвариантная часть реализуется через непосредственно образовательную деятельность (НОД), в этот перечень входят НОД,  предусматривающие реализацию дополнительных парциальных программ.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Вариативная часть программы позволяет более полно реализовать социальный заказ на образовательные услуги и учитывать специфику национально-культурных, демографических, климатических условий, в которых осуществляется воспитательно-образовательный процесс. Вариативная часть включает в себя, в том числе, ОД по дополнительным парциальным программам.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color w:val="000000"/>
        </w:rPr>
        <w:t>Время, необходимое для реализации программы, составляет от 65% до 80% времени пребывания детей в группах в зависимости от возраста детей, их индивидуальных особенностей и потребностей, а также вида группы, в которой программа реализуется.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Объем базовой части программы составляет не менее 60% времени, необходимого для реализации программы, вариативной  части - не более 40% общего объема программы.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й план включены пять образовательных облас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вательное развит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направ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ое развит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.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области национально-регионального компонента согласуются с требованиями федерального государственного образовательного  стандарта и реализуются посредством интеграции его в ООД и совместную деятельность воспитателей и детей. 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держание образовательной области </w:t>
      </w:r>
      <w:r>
        <w:rPr>
          <w:rFonts w:cs="Times New Roman" w:ascii="Times New Roman" w:hAnsi="Times New Roman"/>
          <w:b/>
          <w:sz w:val="24"/>
          <w:szCs w:val="24"/>
        </w:rPr>
        <w:t>«Познавательное развитие» направлено на достижение целей развития у детей познавательных интересов, интеллектуального развития детей через решение следующих задач: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color w:val="000000"/>
        </w:rPr>
        <w:t>- развитие познавательно-исследовательской деятельности;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- формирование элементарных математических представлений;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color w:val="000000"/>
        </w:rPr>
        <w:t>- формирование целостной картины мира, расширение кругозора детей (предметное и социальное окружение, ознакомление с природой).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ционально-регион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в разделе «Формирование целостной картины мира» реализуется через обогащение представлений о жителях города, района, республики,  истории города, района, республики, их отражении в народном творчестве (мифы, сказки, легенды), используя рассказы о людях, города, района, республики; экскурсии и целевые прогулки. Региональный компонент также реализуется через обогащение представлений о климатических особенностях края, неживой природе, животном и растительном мире, экологической обстановке  с использованием рассказов о родной природе, бесед, экскурсий и т.п.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b/>
          <w:color w:val="000000"/>
        </w:rPr>
        <w:t>Содержание образовательной области</w:t>
      </w:r>
      <w:r>
        <w:rPr>
          <w:b/>
        </w:rPr>
        <w:t xml:space="preserve"> «Речевое развитие» направлено </w:t>
      </w:r>
      <w:r>
        <w:rPr>
          <w:b/>
          <w:color w:val="000000"/>
        </w:rPr>
        <w:t>на достижение целей овла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я интереса и потребности в чтении (восприятии) книг через решение следующих задач: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я целостной картины мира, 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я литературной речи, 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общения к словесному искусству, в том числе развития   художественного восприятия и эстетического вкуса; 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- развитие свободного общения со взрослыми и детьми;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- развитие всех компонентов устной речи детей (лексической стороны, грамматического строя речи, произносительной стороны речи;  связной речи – диалогической и монологической форм) в различных формах и видах детской деятельности;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-практическое овладение воспитанниками нормами речи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 включает следующие разделы: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речи», содержание которого направлено на: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полнение и активизация словаря детей на основе углубления знаний о ближайшем окружении;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артикуляционного аппарата детей;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авильного звукопроизношения;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онематического слуха;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интонационной выразительности речи;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различных видов связной речи, совершенствование диалогической и монологической форм речи;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ю различных нарушений речи детей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Подготовка к обучению грамоте»,  содержание которого направлено на: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онематического слуха, совершенствования владения грамматическим строем языка;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детей в составлении предложений, членении простых предложений на слова с указанием их последовательности;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звуко-буквенного анализа;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делить двусложные и трехсложные слова с открытыми слогами на части, составлять слова из слогов (устно).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Художественная  литература», содержание которого направлено на:  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детей с детскими писателями и поэтами;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знаний детей о различных произведениях художественной литературы;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едставлений о различных литературных жанрах и жанрах фольклора; 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интереса к литературному творчеству, любви к книге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о-регион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через ознакомление с местным фольклором, писателями и поэтами Республики Татарстан, их художественными произведениями.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b/>
        </w:rPr>
        <w:t>Содержание образовательной</w:t>
      </w:r>
      <w:r>
        <w:rPr>
          <w:b/>
          <w:color w:val="000000"/>
        </w:rPr>
        <w:t xml:space="preserve"> области «Физическое развитие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,  охраны здоровья детей и формирования основы культуры здоровья через решение следующих специфических задач: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- развитие физических качеств (скоростных, силовых, гибкости, выносливости и координации);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- накопление и обогащение двигательного опыта детей (овладение основными движениями);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color w:val="000000"/>
        </w:rPr>
        <w:t>- формирование у воспитанников потребности в двигательной активности и физическом совершенствовании;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color w:val="000000"/>
        </w:rPr>
        <w:t>- сохранение и укрепление физического и психического здоровья детей;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- воспитание культурно-гигиенических навыков;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- формирование начальных представлений о здоровом образе жизни.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i/>
        </w:rPr>
        <w:t>Национально-региональный компонент</w:t>
      </w:r>
      <w:r>
        <w:rPr/>
        <w:t xml:space="preserve"> включает в себя ознакомление детей с видами спорта, популярными в Республике Татарстан и городе, спортивными традициями и праздниками.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b/>
          <w:color w:val="000000"/>
        </w:rPr>
        <w:t>Содержание образовательной области «Художественно-эстетическое развитие» направлено на достижение цели формирования интереса к эстетической стороне окружающей действительности, удовлетворение потребности детей в самовыражении, развития музыкальности детей, способности эмоционально воспринимать музыку, через решение следующих задач: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- развитие продуктивной деятельности детей (рисование, лепка, аппликация, художественный труд);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- развитие детского творчества;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- приобщение к изобразительному искусству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о-регион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включает ознакомление детей с достижениями современного искусства и традиционной народной культуры Республики Татарстан, изучение специфики народного декоративно-прикладного искусства, обучение детей росписи вылепленных изделий по мотивам татарского народного искусства.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color w:val="000000"/>
        </w:rPr>
        <w:t>- Развитие музыкально-художественной деятельности;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- приобщение к музыкальному искусству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ционально-региональный </w:t>
      </w:r>
      <w:r>
        <w:rPr>
          <w:rFonts w:cs="Times New Roman" w:ascii="Times New Roman" w:hAnsi="Times New Roman"/>
          <w:sz w:val="24"/>
          <w:szCs w:val="24"/>
        </w:rPr>
        <w:t>включает в себя ознакомление с народными музыкальными инструментами; ознакомление с музыкальными  произведениями о городе и республике.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b/>
          <w:color w:val="000000"/>
        </w:rPr>
        <w:t>Содержание образовательной области «Социально-коммуникативное развитие» направлено на достижение целей освоения первоначальных представлений социального характера и включения детей в систему социальных отношений, формирования основ безопасности собственной жизнедеятельности и формирования предпосылок экологического сознания (безопасности окружающего мира), формирования положительного отношения к труду через решение следующих задач: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color w:val="000000"/>
        </w:rPr>
        <w:t>- развитие игровой деятельности детей;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color w:val="000000"/>
        </w:rPr>
        <w:t>- 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Style17"/>
        <w:spacing w:before="0" w:after="0"/>
        <w:ind w:left="-1134" w:right="-284"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- формирование гендерной, семейной, гражданской принадлежности, патриотических чувств, чувства принадлежности к мировому сообществу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color w:val="000000"/>
        </w:rPr>
        <w:t>- 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color w:val="000000"/>
        </w:rPr>
        <w:t>- приобщение к правилам безопасного для человека и окружающего мира природы поведения;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color w:val="000000"/>
        </w:rPr>
        <w:t>- 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- формирование осторожного и осмотрительного отношения к потенциально опасным для человека и окружающего мира природы ситуациям;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color w:val="000000"/>
        </w:rPr>
        <w:t>- развитие трудовой деятельности;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color w:val="000000"/>
        </w:rPr>
        <w:t>- воспитание ценностного отношения к собственному труду, труду других людей и его результатам;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- формирование первичных представлений о труде взрослых, его роли в обществе и жизни каждого человека.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вариантная часть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соответствует предельно допустимой нагрузке и требованиям государственного стандарта.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о допустимый объем недельной учебной нагрузки на воспитанника ДОУ соответствует требованиям СанПиН и составляет: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шие группы -  4 дня по 2 НОД, 1 день – 3 НОД. Общее время НОД – 2 часа 45 минут.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группа - 3 дня по 2 НОД, 2 дня – 3 НОД. Общее время НОД – 4 часа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- 5 дней по 3 НОД. Общее время НОД – 6 часов 15 минут.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ельная группа – 3 дня по 3 НОД, 2 дня по 4 НОД. Общее время НОД  – 8 часов 30 минут.</w:t>
      </w:r>
    </w:p>
    <w:p>
      <w:pPr>
        <w:pStyle w:val="Style18"/>
        <w:spacing w:lineRule="auto" w:line="240" w:before="0" w:after="0"/>
        <w:ind w:left="-1134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ладших группах  проводится 11 НОД в неделю, в средней группе -  12 НОД, в старшей – 15 НОД, в подготовительной к школе группе – 17 НОД в неделю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 5 часа соответственно. В середине времени, отведенного на непрерывную образовательную деятельность, проводится физкультминутка. Перерывы между периодами непрерывной образовательной деятельности - не менее 10 минут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ую деятельность по физическому развитию детей в возрасте от 3 до 7 лет организуется 3 раза в неделю. Один раз в неделю круглогодично организовывается непосредственно образовательную деятельность по физическому развитию детей на открытом воздухе.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учебном плане в соответствии с режимом дня выделено специальное время для ежедневного чтения детям. Чтение художественной литературы является образовательной деятельностью в ходе режимных моментов или самостоятельной деятельностью детей. Для детей 3-4 и 4-5 лет длительность чтения  с обсуждением прочитанного составляет 10-15 минут, для детей 5-6 лет – 15-20 минут, для детей 6-7 лет – 20-25 минут.</w:t>
      </w:r>
    </w:p>
    <w:p>
      <w:pPr>
        <w:pStyle w:val="TextBodyIndent"/>
        <w:spacing w:before="0" w:after="0"/>
        <w:ind w:left="-1134" w:firstLine="567"/>
        <w:jc w:val="both"/>
        <w:rPr/>
      </w:pPr>
      <w:r>
        <w:rPr>
          <w:sz w:val="24"/>
          <w:szCs w:val="24"/>
        </w:rPr>
        <w:t xml:space="preserve">Содержание  </w:t>
      </w:r>
      <w:r>
        <w:rPr>
          <w:b/>
          <w:sz w:val="24"/>
          <w:szCs w:val="24"/>
        </w:rPr>
        <w:t>вариативной части</w:t>
      </w:r>
      <w:r>
        <w:rPr>
          <w:sz w:val="24"/>
          <w:szCs w:val="24"/>
        </w:rPr>
        <w:t xml:space="preserve"> учебного плана не превышает допустимой нагрузки по всем возрастным группам. Один условный час отводится для дополнительной занимательной деятельности в кружках детей среднего дошкольного возраста, в старшей группе – два условных часа (по подгруппам) и в подготовительной к школе группе – 2 условных часа. 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день делится на 3 блока: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образовательный блок 1 половины дня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ую деятельность воспитателя и детей;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ую самостоятельную деятельность детей.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непосредственно образова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– организованное обучение (в соответствии с сеткой) ООД, утверждённой приказом заведующей № </w:t>
      </w:r>
      <w:r>
        <w:rPr>
          <w:rFonts w:cs="Times New Roman" w:ascii="Times New Roman" w:hAnsi="Times New Roman"/>
          <w:sz w:val="24"/>
          <w:szCs w:val="24"/>
          <w:u w:val="single"/>
        </w:rPr>
        <w:t>_105_</w:t>
      </w:r>
      <w:r>
        <w:rPr>
          <w:rFonts w:cs="Times New Roman" w:ascii="Times New Roman" w:hAnsi="Times New Roman"/>
          <w:sz w:val="24"/>
          <w:szCs w:val="24"/>
        </w:rPr>
        <w:t>от «01» сентября 2021г.)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ый блок 2 половины дня </w:t>
      </w:r>
      <w:r>
        <w:rPr>
          <w:rFonts w:cs="Times New Roman" w:ascii="Times New Roman" w:hAnsi="Times New Roman"/>
          <w:sz w:val="24"/>
          <w:szCs w:val="24"/>
        </w:rPr>
        <w:t>включает в себя: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ую деятельность воспитателя и детей по различным направлениям (в соответствии с сеткой ООД, совместной деятельности воспитателя и детей вне ООД)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ую деятельность ребенка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– совместной деятельности взрослого и детей и самостоятельной деятельности детей. 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разовательных задач в рамках первой модели – совместной деятельности взрослого и детей - осуществляется как в виде непосредственно образовательной деятельности (не сопряженной с одновременным выполнением педагогами функций по присмотру и уходу за детьми), так и в виде образовательной деятельности, осуществляемой в ходе режимных моментов (решение образовательных задач сопряжено с одновременным выполнением функций по присмотру и уходу за детьми – утренним приемом детей, прогулкой, подготовкой ко сну, организацией питания и др.). 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образовательная деятельность реализуется через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 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амостоятельной деятельности как свободной деятельности воспитанников, в условиях созданной педагогами предметно-развивающей образовательной среды по каждой образовательной области не определяется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объем самостоятельной деятельности детей - 3-4 часа в день для всех возрастных групп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тний период учебные занятия не проводятся. Организованно в игровой форме проводится физкультурно-оздоровительная деятельность и музыкальная. В это время увеличивается продолжительность прогулок, а также проводятся  спортивные и подвижные игры, спортивные праздники, экскурсии и др. 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двух недель в мае (после образовательной работы) проводится педагогическая диагностика по образовательным областям и детского развития как адекватная форма оценивания результатов освоения Программы детьми дошкольного возраста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оответствии с базовой программой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может варьировать место занятий в педагогическом процессе, интегрировать содержание различных видов занятий в зависимости от поставленных целей и задач обучения и воспитания, их место в образовательном процессе; сокращать количество регламентированных занятий, заменяя их другими формами обучения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на 2020-2021 учебный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0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84"/>
        <w:gridCol w:w="1391"/>
        <w:gridCol w:w="1302"/>
        <w:gridCol w:w="1418"/>
        <w:gridCol w:w="1276"/>
        <w:gridCol w:w="1417"/>
        <w:gridCol w:w="2127"/>
      </w:tblGrid>
      <w:tr>
        <w:trPr>
          <w:trHeight w:val="7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иоритетные 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разовательные области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иды непосредственно     образовательной деятельности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ервая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(2-3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торая младшая     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3-4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4-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5-6 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дготови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 школ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6-7 лет)</w:t>
            </w:r>
          </w:p>
        </w:tc>
      </w:tr>
      <w:tr>
        <w:trPr>
          <w:trHeight w:val="27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личество видов НОД в неделю</w:t>
            </w:r>
          </w:p>
        </w:tc>
      </w:tr>
      <w:tr>
        <w:trPr/>
        <w:tc>
          <w:tcPr>
            <w:tcW w:w="1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вариантная часть (обязательная 60%)</w:t>
            </w:r>
          </w:p>
        </w:tc>
      </w:tr>
      <w:tr>
        <w:trPr>
          <w:trHeight w:val="38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знавательное и речевое развитие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 элементарных математических представл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целостной картины м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познавательно-исследовательской и конструктивной деятель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икативная деятельность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реч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обучению грамот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риятие  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ы и фольклора</w:t>
            </w:r>
          </w:p>
        </w:tc>
        <w:tc>
          <w:tcPr>
            <w:tcW w:w="1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художественной    литературы                                                                        ежедневно</w:t>
            </w:r>
          </w:p>
        </w:tc>
      </w:tr>
      <w:tr>
        <w:trPr>
          <w:trHeight w:val="1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из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культурно-оздоровительная 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7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витие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ая деятель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тельная деятельность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п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41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плика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игровая, трудовая деятельность, безопас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редполагает организацию данной деятельности за рамками непосредственно образовательной деятельности.</w:t>
            </w:r>
          </w:p>
        </w:tc>
      </w:tr>
      <w:tr>
        <w:trPr/>
        <w:tc>
          <w:tcPr>
            <w:tcW w:w="1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ариативная часть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ая ДОУ 40%)</w:t>
            </w:r>
          </w:p>
        </w:tc>
      </w:tr>
      <w:tr>
        <w:trPr>
          <w:trHeight w:val="34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знавательно-речевое развит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атар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рамками непосредственно образователь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рамками непосредственно образо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рамками непосредственно образовательной деятельности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изическое и социально-личностное развитие 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«Здоровье с улыбк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я дополнительного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знавательно-речевое развит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СЕГО (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ПиН):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лительность НОД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-1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 ми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щее время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в часах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а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час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</w:tbl>
    <w:p>
      <w:pPr>
        <w:pStyle w:val="Style17"/>
        <w:spacing w:before="0" w:after="0"/>
        <w:ind w:left="-1134" w:right="-284" w:firstLine="567"/>
        <w:jc w:val="center"/>
        <w:rPr/>
      </w:pPr>
      <w:r>
        <w:rPr/>
        <w:t>Объём недельной учебной нагрузки для изучения каждой образовательной области:</w:t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02"/>
        <w:gridCol w:w="1701"/>
        <w:gridCol w:w="1559"/>
        <w:gridCol w:w="1701"/>
        <w:gridCol w:w="269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млад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(2-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торая младшая     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3-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4-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5-6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 школе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6-7 лет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2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3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33" w:hanging="0"/>
              <w:jc w:val="center"/>
              <w:rPr/>
            </w:pPr>
            <w:r>
              <w:rPr/>
              <w:t>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чев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3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4" w:hanging="0"/>
              <w:jc w:val="center"/>
              <w:rPr/>
            </w:pPr>
            <w:r>
              <w:rPr>
                <w:color w:val="000000"/>
              </w:rPr>
              <w:t>Восприятие  художественной литературы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 развитие (музыкальная деятельно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о-эстетическое развитие </w:t>
            </w:r>
          </w:p>
          <w:p>
            <w:pPr>
              <w:pStyle w:val="Style17"/>
              <w:spacing w:before="0" w:after="0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 изобразительная деятельно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указано количество условных часов в неделю и общее время в неделю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0,5 означает, что НОД проводится один раз в две недели, в чередовании с другим видом деятельности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татарскому языку начинается со второй младшей группы и проводится воспитателем по обучению татарскому языку 3 раза в неделю в форме игровой деятельности в режиме дня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по обучению детей татарскому языку начинается со средней группы: при максимальной недельной нагрузке – 12 НОД, 3 НОД проводятся за счет лепки/аппликации, рисования и ФКЦМ, которые вынесены в режим дня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й группе при максимальной недельной нагрузке – 15 НОД, непосредственно образовательная деятельность по обучению детей татарскому языку проводятся за счет ФКЦМ, рисования, которые вынесены в режим дня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ительных к школе группах при максимальной недельной нагрузке – 17 НОД, непосредственно образовательная деятельность по обучению детей татарскому языку проводятся за счет ФКЦМ, рисования и познавательно-исследовательской деятельности, которые вынесены в режим дня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Здоровье с улыбкой проводится вне рамок непосредственной образовательной деятельности в режиме дня.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9:11:00Z</dcterms:created>
  <dc:creator>XTreme</dc:creator>
  <dc:description/>
  <dc:language>en-US</dc:language>
  <cp:lastModifiedBy>PC</cp:lastModifiedBy>
  <cp:lastPrinted>2017-10-23T15:20:00Z</cp:lastPrinted>
  <dcterms:modified xsi:type="dcterms:W3CDTF">2022-02-11T19:11:00Z</dcterms:modified>
  <cp:revision>2</cp:revision>
  <dc:subject/>
  <dc:title/>
</cp:coreProperties>
</file>